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沟通教师和研究生的双边信息，鼓励广大同学积极参与管理，促进教学质量的提高，医学部即将试运行研究生教育管理系统的评教功能，旨在收集上课研究生对课程教学的意见和建议，为教师教学、学院决策等提供依据，为提高研究生课程教学质量提供相关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使评估能够得到准确有效的反馈信息，使评估工作尽量规范化、科学化，我们根据专家意见和医学部实际，参考其他高校学生课程评估的一般做法，设计了的医学部的评教模块和流程，并将会通过试运行情况做进一步的完善。本学期评教安排如下：</w:t>
      </w:r>
    </w:p>
    <w:p>
      <w:pPr>
        <w:pStyle w:val="Normal"/>
        <w:widowControl/>
        <w:spacing w:lineRule="auto" w:line="360"/>
        <w:ind w:left="426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教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426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教范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开课的所有研究生课程</w:t>
      </w:r>
    </w:p>
    <w:p>
      <w:pPr>
        <w:pStyle w:val="Normal"/>
        <w:widowControl/>
        <w:spacing w:lineRule="auto" w:line="360"/>
        <w:ind w:left="426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教方法：请同学们登录到医学部研究生教育管理系统，进入“培养管理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评教”模块，点击待评课程和任课教师，根据评教问题在“完全符合”“比较符合”“基本符合”“较不符合” “很不符合”五个等级中进行选择，并在问卷最后提出自己的建议。填写完整后，点击“提交”即可。</w:t>
      </w:r>
    </w:p>
    <w:p>
      <w:pPr>
        <w:pStyle w:val="Normal"/>
        <w:widowControl/>
        <w:spacing w:lineRule="auto" w:line="360"/>
        <w:ind w:left="426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：</w:t>
      </w:r>
    </w:p>
    <w:p>
      <w:pPr>
        <w:pStyle w:val="Normal"/>
        <w:widowControl/>
        <w:spacing w:lineRule="auto" w:line="360"/>
        <w:ind w:left="846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评教为匿名评价，鼓励学生就课程问题提出中肯的意见建议。</w:t>
      </w:r>
    </w:p>
    <w:p>
      <w:pPr>
        <w:pStyle w:val="Normal"/>
        <w:widowControl/>
        <w:spacing w:lineRule="auto" w:line="360"/>
        <w:ind w:left="846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在完成评教前无法在“成绩查询”中看到本学期的成绩，且无法进入“查看培养方案”模块查看个人培养进度，完成评教后，可查询相关信息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位同学按时认真完成评教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院培养办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7:00Z</dcterms:created>
  <dc:creator>guohuan</dc:creator>
  <dc:description/>
  <cp:keywords/>
  <dc:language>en-US</dc:language>
  <cp:lastModifiedBy>guohuan</cp:lastModifiedBy>
  <dcterms:modified xsi:type="dcterms:W3CDTF">2015-12-24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